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>
          <w:color w:val="C00000"/>
        </w:rPr>
      </w:pPr>
      <w:r>
        <w:rPr/>
        <w:drawing>
          <wp:inline distT="0" distB="0" distL="0" distR="0">
            <wp:extent cx="7334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Aston All Saints Curriculum map </w:t>
      </w:r>
      <w:r>
        <w:rPr>
          <w:color w:val="C00000"/>
          <w:sz w:val="40"/>
          <w:szCs w:val="40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9371965" cy="0"/>
                <wp:effectExtent l="0" t="6350" r="0" b="63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737.9pt,0.4pt" ID="Straight Connector 4" stroked="t" o:allowincell="f" style="position:absolute;mso-position-horizontal:left;mso-position-horizontal-relative:margin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0000"/>
          <w:sz w:val="40"/>
          <w:szCs w:val="40"/>
        </w:rPr>
        <w:t>(Year 6 2023-2024)</w:t>
      </w:r>
    </w:p>
    <w:p>
      <w:pPr>
        <w:pStyle w:val="1bodycopy"/>
        <w:rPr>
          <w:color w:val="C00000"/>
          <w:lang w:val="en-GB"/>
        </w:rPr>
      </w:pPr>
      <w:r>
        <w:rPr>
          <w:color w:val="C00000"/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2268"/>
        <w:gridCol w:w="2268"/>
        <w:gridCol w:w="2213"/>
        <w:gridCol w:w="2109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year GROUP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/>
            </w:pPr>
            <w:r>
              <w:rPr/>
              <w:t>KEY TOPIC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arly Islamic Civilisations</w:t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cient Greece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ENGLISH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ADING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urative Poetry: The Tyger by William Blake 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fiction: Recount: Letters from The Lighthous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Diary – Historical sett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ook –Nowhere Emporium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Alternate Cracking Comprehension one week then CGP/Ninja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week.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Headstart skills. Timed independent comprehension fortnightly for speed and fluency.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The Journey (ass)</w:t>
            </w:r>
          </w:p>
          <w:p>
            <w:pPr>
              <w:pStyle w:val="7Tablebodycopy"/>
              <w:rPr/>
            </w:pPr>
            <w:r>
              <w:rPr>
                <w:sz w:val="16"/>
                <w:szCs w:val="16"/>
              </w:rPr>
              <w:t>Non-fiction: Non-chronological report -animals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Persuasive Formal Letter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ook: Nowhere Emporium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Alternate Cracking Comprehension one week then CGP/Ninja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week.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Headstart skills. Timed independent comprehension fortnightly for speed and fluency.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Romance (Ass)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fiction: History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ook: A Monster Calls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s papers and skills practice. Timed independent comprehension weekly for speed and fluency.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Horror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fiction: Formal Letter Balanced argument/Discussion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: Book of Hopes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ook: Hansel and Gretel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s papers and skills practice. Timed independent comprehension weekly for speed and fluency.</w:t>
            </w:r>
          </w:p>
          <w:p>
            <w:pPr>
              <w:pStyle w:val="7Tablebodycop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Setting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fiction: Biography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focus on reading for knowledge and pleasure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ive: Play-script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Fiction: Explanation-Science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: Monologues</w:t>
            </w:r>
          </w:p>
          <w:p>
            <w:pPr>
              <w:pStyle w:val="7Tablebodycop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focus on reading for knowledge and pleasure.</w:t>
            </w:r>
          </w:p>
        </w:tc>
      </w:tr>
      <w:tr>
        <w:trPr>
          <w:trHeight w:val="182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ATHS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4"/>
              </w:numPr>
              <w:rPr/>
            </w:pPr>
            <w:r>
              <w:rPr/>
              <w:t>Place Value</w:t>
            </w:r>
          </w:p>
          <w:p>
            <w:pPr>
              <w:pStyle w:val="7Tablecopybulleted"/>
              <w:numPr>
                <w:ilvl w:val="0"/>
                <w:numId w:val="4"/>
              </w:numPr>
              <w:rPr/>
            </w:pPr>
            <w:r>
              <w:rPr/>
              <w:t>Addition and Subtraction</w:t>
            </w:r>
          </w:p>
          <w:p>
            <w:pPr>
              <w:pStyle w:val="7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ultiplication and Divis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Addition and subtraction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Multiplication and Division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Fractions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 xml:space="preserve">Converting Units 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Ratio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Algebra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Decimals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FDP</w:t>
            </w:r>
          </w:p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Area, perimeter and volume</w:t>
            </w:r>
          </w:p>
          <w:p>
            <w:pPr>
              <w:pStyle w:val="7Tablebodycopy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tatistic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numPr>
                <w:ilvl w:val="0"/>
                <w:numId w:val="4"/>
              </w:numPr>
              <w:rPr/>
            </w:pPr>
            <w:r>
              <w:rPr/>
              <w:t>Shape</w:t>
            </w:r>
          </w:p>
          <w:p>
            <w:pPr>
              <w:pStyle w:val="7Tablebodycopy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osition ad Direction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onsolidation</w:t>
            </w:r>
          </w:p>
        </w:tc>
      </w:tr>
      <w:tr>
        <w:trPr>
          <w:trHeight w:val="127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IENC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Biology: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  <w:t>Animal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Biology: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 xml:space="preserve">Evolution and inheritance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Biology: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 xml:space="preserve">Living things and their habitat 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ysics: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Light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ysics: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Electricity</w:t>
            </w:r>
          </w:p>
        </w:tc>
      </w:tr>
      <w:tr>
        <w:trPr>
          <w:trHeight w:val="112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ISTOR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. WW2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(The Blitz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arly Islamic Civilisation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ncient Greec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</w:tr>
      <w:tr>
        <w:trPr>
          <w:trHeight w:val="1082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EOGRAPH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>
                <w:highlight w:val="yellow"/>
              </w:rPr>
            </w:pPr>
            <w:r>
              <w:rPr/>
              <w:t>N/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Fieldwork – using maps</w:t>
            </w:r>
            <w:r>
              <w:rPr>
                <w:b/>
              </w:rPr>
              <w:t xml:space="preserve">, </w:t>
            </w:r>
            <w:r>
              <w:rPr/>
              <w:t>6 figure grid ref, 16 point compas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7Tablebodycopy"/>
              <w:spacing w:before="0" w:after="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highlight w:val="yellow"/>
              </w:rPr>
            </w:pPr>
            <w:r>
              <w:rPr/>
              <w:t>N/A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b/>
                <w:b/>
              </w:rPr>
            </w:pPr>
            <w:r>
              <w:rPr>
                <w:b/>
              </w:rPr>
              <w:t>Place knowledge:</w:t>
            </w:r>
          </w:p>
          <w:p>
            <w:pPr>
              <w:pStyle w:val="7Tablebodycopy"/>
              <w:rPr/>
            </w:pPr>
            <w:r>
              <w:rPr/>
              <w:t>South America:</w:t>
            </w:r>
          </w:p>
          <w:p>
            <w:pPr>
              <w:pStyle w:val="7Tablebodycopy"/>
              <w:rPr/>
            </w:pPr>
            <w:r>
              <w:rPr/>
              <w:t>Climate zones and biomes, international trade and natural resources</w:t>
            </w:r>
          </w:p>
          <w:p>
            <w:pPr>
              <w:pStyle w:val="7Tablebodycopy"/>
              <w:spacing w:before="0" w:after="60"/>
              <w:rPr>
                <w:highlight w:val="yellow"/>
              </w:rPr>
            </w:pP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highlight w:val="yellow"/>
              </w:rPr>
            </w:pPr>
            <w:r>
              <w:rPr/>
              <w:t>N/A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b/>
                <w:b/>
              </w:rPr>
            </w:pPr>
            <w:r>
              <w:rPr>
                <w:b/>
              </w:rPr>
              <w:t>Europe (Greece)</w:t>
            </w:r>
          </w:p>
          <w:p>
            <w:pPr>
              <w:pStyle w:val="7Tablebody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7Tablebody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7Tablebodycopy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RT &amp; DESIGN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Painting - Portrait – reflections and distortions, explore opposite colours, clashing colours, complementary colour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ino Cut, mono print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oft Sculptur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</w:tr>
      <w:tr>
        <w:trPr>
          <w:trHeight w:val="124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lassroom Jazz 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 New Year Carol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xploring-notation-further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Using chords and structur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especting each other through music</w:t>
            </w:r>
          </w:p>
        </w:tc>
      </w:tr>
      <w:tr>
        <w:trPr>
          <w:trHeight w:val="1247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MPUTING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170" w:hanging="170"/>
              <w:rPr/>
            </w:pPr>
            <w:r>
              <w:rPr/>
              <w:t>Online safety –2lessons (DL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  <w:t>Blogging 6.4 – 4 lessons (IT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ding 6.1 – 6 lessons (CS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Online safety (DL)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ext Adventures – 5 lessons (CS)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etworks 6.6 – 3 Lessons (CS)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Online Safety (DL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preadsheets 6.9 -6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Quizzing 6.7 – 6 lessons (IT)</w:t>
            </w:r>
          </w:p>
        </w:tc>
      </w:tr>
      <w:tr>
        <w:trPr>
          <w:trHeight w:val="118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ckey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odgebal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Basketball</w:t>
            </w:r>
          </w:p>
          <w:p>
            <w:pPr>
              <w:pStyle w:val="7Tablebodycopy"/>
              <w:rPr/>
            </w:pPr>
            <w:r>
              <w:rPr/>
              <w:t>Yoga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Netball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ymnastic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Dance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ricket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Handball</w:t>
            </w:r>
          </w:p>
          <w:p>
            <w:pPr>
              <w:pStyle w:val="7Tablebodycopy"/>
              <w:rPr/>
            </w:pPr>
            <w:r>
              <w:rPr/>
              <w:t>Outdoor and Adventurous: Orienteering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Athletics</w:t>
            </w:r>
          </w:p>
          <w:p>
            <w:pPr>
              <w:pStyle w:val="7Tablebodycopy"/>
              <w:rPr/>
            </w:pPr>
            <w:r>
              <w:rPr/>
              <w:t>Rounder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OREIGN LANGUAG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honic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t Schoo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Weekend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Weekend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e in the World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e in the World</w:t>
            </w:r>
          </w:p>
        </w:tc>
      </w:tr>
      <w:tr>
        <w:trPr>
          <w:trHeight w:val="126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eliefs and actions in the world: Can Christian Aid, Khalsa Aid and Islamic Relief change the world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Incarnation</w:t>
            </w:r>
          </w:p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Was Jesus the Messiah?</w:t>
            </w:r>
          </w:p>
          <w:p>
            <w:pPr>
              <w:pStyle w:val="7Tablebodycopy"/>
              <w:rPr/>
            </w:pPr>
            <w:r>
              <w:rPr/>
              <w:t>Advent</w:t>
            </w:r>
          </w:p>
          <w:p>
            <w:pPr>
              <w:pStyle w:val="7Tablebodycopy"/>
              <w:rPr/>
            </w:pPr>
            <w:r>
              <w:rPr/>
              <w:t>Nativity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 xml:space="preserve">Muslims and Christians: Who is inspiring? </w:t>
            </w:r>
          </w:p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nspirational founders and leaders.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Salvation</w:t>
            </w:r>
          </w:p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What difference does the resurrection make for Christians?</w:t>
            </w:r>
          </w:p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Creation and Fall</w:t>
            </w:r>
          </w:p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reation and science: conflicting or complementary?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People of God</w:t>
            </w:r>
          </w:p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  <w:t>How can following God bring freedom and justice?</w:t>
            </w:r>
          </w:p>
          <w:p>
            <w:pPr>
              <w:pStyle w:val="7Table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hurch Visit Confirmation</w:t>
            </w:r>
          </w:p>
        </w:tc>
      </w:tr>
      <w:tr>
        <w:trPr>
          <w:trHeight w:val="126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SH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color w:val="212529"/>
              </w:rPr>
              <w:t>BM</w:t>
            </w:r>
            <w:r>
              <w:rPr>
                <w:rFonts w:cs="Arial"/>
                <w:color w:val="212529"/>
              </w:rPr>
              <w:t> (Being Me in My World)</w:t>
              <w:br/>
              <w:t>'Who am I and how do I fit?'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Style w:val="StrongEmphasis"/>
                <w:color w:val="212529"/>
              </w:rPr>
              <w:t>CD</w:t>
            </w:r>
            <w:r>
              <w:rPr>
                <w:rFonts w:cs="Arial"/>
                <w:color w:val="212529"/>
              </w:rPr>
              <w:t> (Celebrating Difference)</w:t>
              <w:br/>
              <w:t>Respect for similarity and difference. Anti-bullying and being un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Style w:val="StrongEmphasis"/>
                <w:color w:val="212529"/>
              </w:rPr>
              <w:t>DG</w:t>
            </w:r>
            <w:r>
              <w:rPr>
                <w:rFonts w:cs="Arial"/>
                <w:color w:val="212529"/>
              </w:rPr>
              <w:t> (Dreams and Goals)</w:t>
              <w:br/>
              <w:t>Aspirations, how to achieve goals and understanding the emotions that go with th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Style w:val="StrongEmphasis"/>
                <w:color w:val="212529"/>
              </w:rPr>
              <w:t>HM</w:t>
            </w:r>
            <w:r>
              <w:rPr>
                <w:rFonts w:cs="Arial"/>
                <w:color w:val="212529"/>
              </w:rPr>
              <w:t> (Healthy Me)</w:t>
              <w:br/>
              <w:t>Being and keeping safe and healt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Style w:val="StrongEmphasis"/>
                <w:color w:val="212529"/>
              </w:rPr>
              <w:t>RL</w:t>
            </w:r>
            <w:r>
              <w:rPr>
                <w:rFonts w:cs="Arial"/>
                <w:color w:val="212529"/>
              </w:rPr>
              <w:t> (Relationships)</w:t>
              <w:br/>
              <w:t>Building positive, healthy relationship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Style w:val="StrongEmphasis"/>
                <w:color w:val="212529"/>
              </w:rPr>
              <w:t>CM</w:t>
            </w:r>
            <w:r>
              <w:rPr>
                <w:rFonts w:cs="Arial"/>
                <w:color w:val="212529"/>
              </w:rPr>
              <w:t> (Changing Me)</w:t>
              <w:br/>
              <w:t>Coping positively with change</w:t>
            </w:r>
          </w:p>
          <w:p>
            <w:pPr>
              <w:pStyle w:val="7Tablebodycopy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</w:r>
          </w:p>
          <w:p>
            <w:pPr>
              <w:pStyle w:val="7Tablebodycopy"/>
              <w:rPr/>
            </w:pPr>
            <w:r>
              <w:rPr/>
              <w:t>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TECHNOLOG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/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Food Technology, savoury dishes. – Seasonality, a range of techniques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/A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echanisms - Cam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lectrical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5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  <w:ind w:left="527" w:right="284" w:hanging="357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1:00Z</dcterms:created>
  <dc:creator>Ciara Lamb</dc:creator>
  <dc:description/>
  <cp:keywords/>
  <dc:language>en-US</dc:language>
  <cp:lastModifiedBy>William Davies</cp:lastModifiedBy>
  <cp:lastPrinted>2023-01-03T07:20:00Z</cp:lastPrinted>
  <dcterms:modified xsi:type="dcterms:W3CDTF">2023-09-05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E4C7BF74BA2444A9A63BECE6E51A38</vt:lpwstr>
  </property>
  <property fmtid="{D5CDD505-2E9C-101B-9397-08002B2CF9AE}" pid="4" name="Order">
    <vt:lpwstr>733500.000000000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Rebecca Mottershaw</vt:lpwstr>
  </property>
  <property fmtid="{D5CDD505-2E9C-101B-9397-08002B2CF9AE}" pid="7" name="display_urn:schemas-microsoft-com:office:office#Editor">
    <vt:lpwstr>Rebecca Mottershaw</vt:lpwstr>
  </property>
</Properties>
</file>