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346075</wp:posOffset>
            </wp:positionV>
            <wp:extent cx="741045" cy="86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 xml:space="preserve">Aston All Saints Curriculum map </w:t>
      </w:r>
      <w:r>
        <w:rPr>
          <w:color w:val="C00000"/>
          <w:sz w:val="40"/>
          <w:szCs w:val="40"/>
        </w:rPr>
        <w:t>(Year 4)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126"/>
        <w:gridCol w:w="2126"/>
        <w:gridCol w:w="2126"/>
        <w:gridCol w:w="2179"/>
      </w:tblGrid>
      <w:tr>
        <w:trPr>
          <w:tblHeader w:val="true"/>
          <w:trHeight w:val="834" w:hRule="atLeast"/>
          <w:cantSplit w:val="true"/>
        </w:trPr>
        <w:tc>
          <w:tcPr>
            <w:tcW w:w="18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F8F8F8"/>
                <w:sz w:val="22"/>
                <w:szCs w:val="22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b/>
                <w:b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F8F8F8"/>
                <w:sz w:val="22"/>
                <w:szCs w:val="22"/>
              </w:rPr>
              <w:t xml:space="preserve">year 4 </w:t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b/>
                <w:b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F8F8F8"/>
                <w:sz w:val="22"/>
                <w:szCs w:val="22"/>
              </w:rPr>
              <w:t>22/23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F8F8F8"/>
                <w:sz w:val="22"/>
                <w:szCs w:val="22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  <w:t>Spring 1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  <w:t>spring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  <w:t>sUMMER 1</w:t>
            </w:r>
          </w:p>
        </w:tc>
        <w:tc>
          <w:tcPr>
            <w:tcW w:w="217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  <w:t>summer 2</w:t>
            </w:r>
          </w:p>
        </w:tc>
      </w:tr>
      <w:tr>
        <w:trPr>
          <w:trHeight w:val="823" w:hRule="atLeast"/>
          <w:cantSplit w:val="true"/>
        </w:trPr>
        <w:tc>
          <w:tcPr>
            <w:tcW w:w="180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  <w:sz w:val="22"/>
                <w:szCs w:val="22"/>
              </w:rPr>
            </w:pPr>
            <w:r>
              <w:rPr>
                <w:rFonts w:cs="Arial"/>
                <w:caps/>
                <w:color w:val="F8F8F8"/>
                <w:sz w:val="22"/>
                <w:szCs w:val="22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Y TOPIC</w:t>
            </w:r>
          </w:p>
        </w:tc>
        <w:tc>
          <w:tcPr>
            <w:tcW w:w="4395" w:type="dxa"/>
            <w:gridSpan w:val="2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Vikings and the</w:t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o-Saxons (and Scots)</w:t>
            </w:r>
          </w:p>
        </w:tc>
        <w:tc>
          <w:tcPr>
            <w:tcW w:w="4252" w:type="dxa"/>
            <w:gridSpan w:val="2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ty</w:t>
            </w:r>
          </w:p>
        </w:tc>
        <w:tc>
          <w:tcPr>
            <w:tcW w:w="4305" w:type="dxa"/>
            <w:gridSpan w:val="2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r Earth</w:t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LISH</w:t>
            </w:r>
          </w:p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rrative: The Iron Man by Ted Hughes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etry: Still I Ris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n-fiction: Recount of Jorvik centre visit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rrative: Feast by Disney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rrative: The BFG by Roald Dahl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n-fiction: Sicily Holiday Brochur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rrative: The Great Chocolplot by Chris Callaghan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n-fiction: Explanation – Electricity (circuits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n-fiction: Once upon a Raindrop by James Carter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etry: The River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n-fiction: The Creatur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rrative: The Whale by Ethan and Vita Murrow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7Tablebodycop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HS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 Value, Addition &amp; Subtraction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asurement (Area), Multiplication &amp; Division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plication &amp; Division; Length and Perimter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ctions, Decimal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imals, Money, Time</w:t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pe. Shape. Statistics, Position &amp; Direction</w:t>
            </w:r>
          </w:p>
        </w:tc>
      </w:tr>
      <w:tr>
        <w:trPr>
          <w:trHeight w:val="655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IENC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mals including 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es of Matter</w:t>
            </w:r>
          </w:p>
        </w:tc>
        <w:tc>
          <w:tcPr>
            <w:tcW w:w="4252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icity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ing Things and Their Habitat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nd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HISTORY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Viking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nc. Anglo-Saxons and The Scots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Style w:val="Normaltextrun"/>
                <w:rFonts w:cs="Arial"/>
                <w:sz w:val="22"/>
                <w:szCs w:val="22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The Roman Empire and its impact on Britain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Significant people (Rosa Parks)</w:t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rPr/>
            </w:pPr>
            <w:r>
              <w:rPr>
                <w:rFonts w:cs="Arial"/>
                <w:sz w:val="22"/>
                <w:szCs w:val="22"/>
              </w:rPr>
              <w:t>GEOGRAPHY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ing Maps (Fieldwork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Normaltextrun"/>
                <w:rFonts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</w:rPr>
              <w:t>Europe (Ital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Water cycle and Climate chang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 &amp; DESIGN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wing (Contour line drawing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ulptur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Wire frame figurative/surreal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ag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Found/recycled/reclaimed objects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MUSIC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mma Mia!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ockenspiel Stage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p!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n on Me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Blackbird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lect, Rewind and Replay</w:t>
            </w:r>
          </w:p>
        </w:tc>
      </w:tr>
      <w:tr>
        <w:trPr>
          <w:trHeight w:val="445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ING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 safety and Coding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ctive Sear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 safety and Log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ation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 safety and Spreadsheets</w:t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dware Investigators</w:t>
            </w:r>
          </w:p>
        </w:tc>
      </w:tr>
      <w:tr>
        <w:trPr>
          <w:trHeight w:val="511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geball and Yog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mnastics and Golf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ball and Handball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ckey and Tag Rugby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hletics and Swimming</w:t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unders and Swimming</w:t>
            </w:r>
          </w:p>
        </w:tc>
      </w:tr>
      <w:tr>
        <w:trPr>
          <w:trHeight w:val="307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GUAGES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ics Lesson 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ing Myself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etings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cient Britain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y Home/in class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il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nduism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iwali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tianity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eople of God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nduism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Hindu Beliefs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tianity (Salvation/Easter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nduism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ilgrimage to the River Ganges)</w:t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tianity</w:t>
            </w:r>
          </w:p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Kingdom of God)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H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ng Me in My World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ebrating Difference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 Winte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ams &amp; Goals</w:t>
            </w:r>
          </w:p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y Me</w:t>
            </w:r>
          </w:p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 Winter 2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onships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ing Me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 Winter 3</w:t>
            </w:r>
          </w:p>
        </w:tc>
      </w:tr>
      <w:tr>
        <w:trPr>
          <w:trHeight w:val="472" w:hRule="atLeast"/>
          <w:cantSplit w:val="true"/>
        </w:trPr>
        <w:tc>
          <w:tcPr>
            <w:tcW w:w="18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T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d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system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uctures (Shell)</w:t>
            </w:r>
          </w:p>
        </w:tc>
      </w:tr>
      <w:tr>
        <w:trPr>
          <w:trHeight w:val="959" w:hRule="atLeast"/>
          <w:cantSplit w:val="true"/>
        </w:trPr>
        <w:tc>
          <w:tcPr>
            <w:tcW w:w="1809" w:type="dxa"/>
            <w:tcBorders>
              <w:top w:val="single" w:sz="4" w:space="0" w:color="12263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RPRISE</w:t>
            </w:r>
          </w:p>
        </w:tc>
        <w:tc>
          <w:tcPr>
            <w:tcW w:w="4395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y Eating Café (Fundraiser)</w:t>
            </w:r>
          </w:p>
        </w:tc>
        <w:tc>
          <w:tcPr>
            <w:tcW w:w="4252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ience Fair (STEM learning)</w:t>
            </w:r>
          </w:p>
        </w:tc>
        <w:tc>
          <w:tcPr>
            <w:tcW w:w="4305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ycling Drive (Charity)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77" w:right="992" w:gutter="0" w:header="737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Jack Haden 27</w:t>
    </w:r>
    <w:r>
      <w:rPr>
        <w:vertAlign w:val="superscript"/>
        <w:lang w:val="en-GB"/>
      </w:rPr>
      <w:t>th</w:t>
    </w:r>
    <w:r>
      <w:rPr>
        <w:lang w:val="en-GB"/>
      </w:rPr>
      <w:t xml:space="preserve"> June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iara Lamb\Downloads\KSL-KeyDoc-template-landscape-2019 (6)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09:00Z</dcterms:created>
  <dc:creator>Ciara Lamb</dc:creator>
  <dc:description/>
  <cp:keywords/>
  <dc:language>en-US</dc:language>
  <cp:lastModifiedBy>Jack Haden</cp:lastModifiedBy>
  <cp:lastPrinted>2018-10-02T15:43:00Z</cp:lastPrinted>
  <dcterms:modified xsi:type="dcterms:W3CDTF">2022-09-21T19:59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5E4C7BF74BA2444A9A63BECE6E51A38</vt:lpwstr>
  </property>
  <property fmtid="{D5CDD505-2E9C-101B-9397-08002B2CF9AE}" pid="4" name="Order">
    <vt:lpwstr>733500.000000000</vt:lpwstr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Rebecca Mottershaw</vt:lpwstr>
  </property>
  <property fmtid="{D5CDD505-2E9C-101B-9397-08002B2CF9AE}" pid="7" name="display_urn:schemas-microsoft-com:office:office#Editor">
    <vt:lpwstr>Rebecca Mottershaw</vt:lpwstr>
  </property>
</Properties>
</file>